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БУХГАЛТЕР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Бухгалтер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 и корреспонденцию 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окументооборота по участкам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хозяйственно-финанс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, расчеты с поставщиками и заказчиками, а также за предоставленные услуги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я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