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БУХГАЛТЕР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Бухгалтер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акты, постановления, распоряжения, приказы,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бухгалтерского учета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 и корреспонденцию сче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документооборота по участкам бухгалтерского уче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экономического анализа хозяйственно-финансов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ведению бухгалтерского учета имущества, обязательств и хозяйственных операций (учет основных средств, товарно-материальных ценностей, затрат на производство, реализации продукции, результатов хозяйственно-финансовой деятельности, расчеты с поставщиками и заказчиками, а также за предоставленные услуги и т.п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осуществлении мероприятий, направленных на соблюдение финансовой дисциплины и рациональное использование ресур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ием и контроль первичной документации по соответствующим участкам бухгалтерского учета и подготавливает их к счетной обработ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ражает на счетах бухгалтерского учета операции, связанные с движением основных средств, товарно-материальных ценностей и денеж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отчетные калькуляции себестоимости продукции (работ, услуг), выявляет источники образования потерь и непроизводительных затрат, подготавливает предложения по их предупрежд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ит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, а также отчисление средств на материальное стимулирование работников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им направлениям (участкам) уче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, в разработке и внедрении прогрессивных форм и методов бухгалтерского учета на основе применения современных средств вычислительной техники, в проведении инвентаризаций денежных средств и товарно-материальных це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данные по соответствующим участкам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