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БУХГАЛТЕРА-РЕВИЗО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Бухгалтер-ревизор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постановления, распоряжения, приказы, руководящие, методические и нормативные материалы по организации бухгалтерского учета и составлению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бухгалтерского учета и анализа хозяйственной деятельности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документальных ревизий и проверок, правильности ведения бухгалтерского учета имущества, обязательств и хозяйственных опер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документооборота и 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 и корреспонденцию сче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инансовое и хозяйственн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 соответствии с действующими положениями и инструкциями плановые и по специальным заданиям документальные ревизии хозяйственно-финансовой деятельности предприятий по ведению бухгалтерского учета имущества, обязательств и хозяйственных операций, а также их подразделений, находящихся на самостоятельном баланс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 оформляет результаты ревизии и представляет их в соответствующие инстанции для принятия необходимых мер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ает оперативные указания руководителям ревизуемого объекта об устранении выявленных нарушений и недостатков, проведении контрольных проверок выполнен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достоверность учета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правильность расходования материалов, топлива, электроэнергии, денежных средств, соблюдения смет расходов, порядок составления отчетности на основе первичных документов, а также организацию проведения инвентаризаций и бухгалтерского учета в подразделениях предприятия, а также соблюдение сроков перечисления налогов и сборов и выплаты заработной пла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осуществлении мер, направленных на повышение эффективности использования финансовых средств, усиление контроля за хозяйственно-финансовой деятельностью предприятия, обеспечение сохранности собственности предприятия и правильной организации бухгалтерского уче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необходимые меры по использованию в работе современных технически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деятельность работников предприятия по вопросам ведения бухгалтерского учета и отчет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