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ИЛЕ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ДИЛЕР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нормативные и методические материалы, касающиеся торговой и финансово-банковск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, закономерности и особенности развития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правления деятельности конторы, биржи, банка, другого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учения и прогнозирования спроса на реализуемый товар и оказываемые услуг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 торговли и финансово-банковской систем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торговл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формления заключаемых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становления связей с потребителями товаров и услу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деловых контактов и реклам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требительские свойства товаров, правила хранения, сроки и условия их реал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стоинства и преимущества различного вида услу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 отображения, обработки и передач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ражданское и 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 или юридическое) образование без предъявления требований к стажу работы или среднее профессиональное (экономическое или юридическое) образование и стаж работы по специальност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азвитие взаимосвязей с потребителями товаров, выявляет и формирует спрос на услуги, выполняет работу по покупке или продаже товаров оптом (немедленной или срочной), акций, облигаций, других финансовых документов и ценных бумаг, включая иностранную валюту, по предоставлению кредитно-денежных и других услу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конъюнктуру и тенденции развития рынка, цены и спрос на товары и предоставляемые услуги, выясняет запросы и мнения потребителей о н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купает и продает на рынке наличного товара или срочном рынке от имени учреждения, организации, предприятия либо от имени клие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ъясняет покупателям преимущества определенного вида товаров или услуг в сравнении с другими, аналогичными 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необходимые документы по купле-продаже, на получаемые и отправляемые товары, а также для заключения договоров с юридическими и физическими лиц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информацию о надежности клиентов и компаний, участвующих в инвестиционной деятельности, особенности и ожидаемые изменения товарного и финансового рынков, консультирует клиентов о состоянии и перспективах их разви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сокращению сроков реализации товаров и предоставления услуг, увеличению объема продаж, числа клиентов, в том числе постоянных, систематически обращающихся за товаром либо услугой, улучшению качества обслуживания клиентов, расширению услуг, сокращению транспортных затра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оступающие жалобы на продаваемый товар и предоставляемые услуги, принимает меры по предупреждению их возникновения, а также случаев причинения клиентам материального ущерб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действующих стандартов и норм по организации хранения, сбыта и транспортировки товара, а также принятие мер по совершенствованию (ускорению) сбытовых опер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широкое использование в работе технических средств и каналов связи - компьютерной техники, телефонов, факсов и д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рганизации рекламы, пропаганде достоинств продаваемого товара, его потребительских свойств, преимуществ предлагаемых услуг, в подготовке образцов товаров (рисунков, фотографий, муляжей), описаний услу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гнозирует возможное расширение внутреннего и внешнего рынка предлагаемых товаров и предоставляемых услу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хранность коммерческой тай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подчиненных ему агент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