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КУМЕНТОВЕД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окументовед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постановления, распоряжения, приказы, другие руководящие и нормативные документы вышестоящих органов, касающиеся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ланирования, проектирования и технологию работы на базе организационной и вычислительной техники служб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сследования, анализа, проектирования и развития документ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классификации, хранения, экспертизы ценности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архивного де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документы по проектированию и эксплуатации автоматизированных информационных систем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ектирования и актуализации баз и банков данны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ргономики, социальной психологии, соци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кументообраз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документационного обеспечения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документовед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ланировании, организации и совершенствовании деятельности службы документационного обеспечения управления, осуществляет контроль за состоянием дело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упра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унифицированные системы документации и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недрение систем ведения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упорядочению состава документов и информационных показателей, сокращению их количества и оптимизации документопото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тборе документов, передаваемых на государственное хранение, организации хранения и экспертизе ценност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становке задач, проектировании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 (в том числе безбумажных), базирующихся на применении вычислительной и микропроцессорной техники, проектировании и актуализации баз и банков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подбору, расстановке и повышению квалификации кадров службы документационного обеспечения управл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