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ГЛАВНОГО СПЕЦИАЛИСТА ПО ЗАЩИТЕ ИНФОРМАЦ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ГЛАВНЫЙ СПЕЦИАЛИСТ ПО ЗАЩИТЕ ИНФОРМАЦИИ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 о государственной тайн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кументы, определяющие основные направления экономического и социального развития отрасл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 по вопросам, связанным с обеспечением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развития, специализацию и направления деятельности учреждения, организации, предприятия и их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характер взаимодействия подразделений в процессе исследований и разработок и порядок прохождения служебн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организации комплексной защиты информации, действующую в отрасли, учреждении, организации,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и направления развития технических и программно-математических средств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контроля охраняемых сведений, выявления каналов утечки информации, организацию технической развед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ланирования и организации проведения научных исследований, разработок, выполнения работ по защите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договоров на проведение специальных исследований и проверок, работ по защите технических средств передачи, обработки, отображения и хранения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в области технической разведки и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защите информации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выполнением работ по комплексной защите информации в отрасли, на предприятии, в учреждении, организации, обеспечивая эффективное применение всех имеющихся организационных и инженерно-технических мер в целях защиты сведений, составляющих государственную тайн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технической политики и определении перспектив развития технических средств контроля, организует разработку и внедрение новых технических и программно-математических средств защиты, исключающих или существенно затрудняющих несанкционированный доступ к служебной информации, составляющей государственную или коммерческую тайн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технических заданий на проекты изделий, научно-исследовательские и опытно-конструкторские работы, подлежащие защите, осуществляет контроль за включением в них требований нормативно-технических и методических документов по защите информации и выполнением этих требов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предложения для включения в планы и программы работ организационных и инженерно-технических мер по защите информационных сист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созданию безопасных информационных технологий, отвечающих требованиям комплексной защиты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научно-исследовательских работ в области совершенствования систем защиты информации и повышения их эффектив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весь комплекс (в том числе особо сложных) работ, связанных с контролем и защитой информации, на основе разработанных программ и методи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сбор и анализ материалов о возможных каналах утечки информации, в том числе по техническим каналам, при проведении исследований и разработок, связанных с созданием и производством специальных изделий (продукции), необходимых для проведения работ по обеспечению защиты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координацию проводимых организационно-технических мероприятий, разработку методических и нормативных материалов и оказание необходимой методической помощи в проведении работ по защите информации, оценке технико-экономической эффективности предлагаемых и реализуемых организационно-технических реш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сбору и систематизации необходимой информации об объектах, подлежащих защите, и охраняемых сведениях, осуществляет методическое руководство и контроль за работой по оценке технико-экономического уровня и эффективности разрабатываемых мер по защите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боту по обобщению данных о потребности в технических и программно-математических средствах защиты информации, аппаратуре контроля, составлению заявок на изготовление этих средств, организует их получение и распределение между объектами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действует распространению передового опыта и внедрению современных организационно-технических мер, средств и способов защиты информации с целью повышения ее эффектив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контроль за выполнением требований нормативно-технической документации, за соблюдением установленного порядка выполнения работ, а также действующего законодательства при решении вопросов, касающихся защиты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деятельность подразделений и специалистов по защите информации в отрасли, на предприятии, в учреждении, организ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