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и особенности деятельности предприятия (подразделений предприятия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сследования, правила и условия выполне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предъявляемые к технической документации, материалам, издели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, передовой отечественный и зарубежный опыт в соответствующей области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 использованием средств вычислительной техники, коммуникаций и связи работы в области научно-технической деятельности по проектированию, строительству, информационному обслуживанию, организации производства, труда и управления, метрологическому обеспечению, техническому контролю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тодические и нормативные документы, техническую документацию, а также предложения и мероприятия по осуществлению разработанных проектов и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предприятия необходимыми техническими данными, документами, материалами, оборудованием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ах по исследованию, разработке проектов и программ предприятия (подразделений предприятия), в проведении мероприятий,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работ, заказы, заявки, инструкции, пояснительные записки, карты, схемы, другую техническую документацию, а также установленную отчетность по утвержденным формам и в опреде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и практическую помощь при реализации проектов и программ, планов и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спертизу технической документации, надзор и контроль за состоянием и эксплуатацией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установленных требований, действующих норм, правил и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научно-технических знаний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