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ирективные и распорядительные документы, методические и нормативные материалы по вопросам выполняем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и особенности деятельности предприятия (подразделений предприятия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ципы работы, технические характеристики, конструктивные особенности разрабатываемых и используемых технических средств, материалов и их сво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сследования, правила и условия выполнения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, предъявляемые к технической документации, материалам, изделия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стандарты, технические условия, положения и инструкции по составлению и оформлению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технических расчетов и определения экономической эффективности исследований и разработок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стижения науки и техники, передовой отечественный и зарубежный опыт в соответствующей области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 или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с использованием средств вычислительной техники, коммуникаций и связи работы в области научно-технической деятельности по проектированию, строительству, информационному обслуживанию, организации производства, труда и управления, метрологическому обеспечению, техническому контролю и т.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тодические и нормативные документы, техническую документацию, а также предложения и мероприятия по осуществлению разработанных проектов и програм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технико-экономический анализ, комплексно обосновывает принимаемые и реализуемые решения, изыскивает возможности сокращения цикла выполнения работ (услуг), содействует подготовке процесса их выполнения, обеспечению подразделений предприятия необходимыми техническими данными, документами, материалами, оборудованием и т.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ах по исследованию, разработке проектов и программ предприятия (подразделений предприятия), в проведении мероприятий, связанных с испытаниями оборудования и внедрением его в эксплуатацию, а также выполнении работ по стандартизации технических средств, систем, процессов, оборудования и материалов, в рассмотрении технической документации и подготовке необходимых обзоров, отзывов, заключений по вопросам выполняемой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анализирует информацию, технические данные, показатели и результаты работы, обобщает и систематизирует их, проводит необходимые расчеты, используя современную электронно-вычислительную техни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графики работ, заказы, заявки, инструкции, пояснительные записки, карты, схемы, другую техническую документацию, а также установленную отчетность по утвержденным формам и в определенные сро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методическую и практическую помощь при реализации проектов и программ, планов и догов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экспертизу технической документации, надзор и контроль за состоянием и эксплуатацией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соблюдением установленных требований, действующих норм, правил и стандар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повышению научно-технических знаний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ствует развитию творческой инициативы, рационализации, изобретательства, внедрению достижений отечественной и зарубежной науки, техники, использованию передового опыта, обеспечивающих эффективную работу предприят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