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КОНСТРУКТОРА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конструктор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, касающиеся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условия монтажа и технической эксплуатации проектируемых конструкций, технологию их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предприятия, применяемую оснастку и инструмен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экономические показатели лучших отечественных и зарубежных образцов изделий, аналогичных проектируемы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методики и инструкции по разработке и оформлению чертежей и другой 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орядок их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автоматизации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в конструкциях материалы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 и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истем автоматизированного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конструирования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-конструктор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эскизные, технические и рабочие проекты особо сложных, сложных и средней сложности изделий, используя средства автоматизации проектирования, передовой опыт разработки конкурентоспособных изделий, обеспечивает при этом соответствие разрабатываемых конструкций техническим заданиям, стандартам, нормам охраны труда, требованиям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атентные исследования и определяет показатели технического уровня проектируем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кинематические схемы, общие компоновки и теоретические увязки отдельных элементов конструкций на основании принципиальных схем и эскизных проектов, проверяет рабочие проекты и осуществляет контроль чертежей по специальности или профилю работы, снимает эскизы сложных деталей с натуры и выполняет сложные деталиро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ческие расчеты по проектам, технико-экономический и функционально-стоимостной анализ эффективности проектируемых конструкций, а также расчет рисков при разработке новых изделий, составляет инструкции по эксплуатации конструкций, пояснительные записки к ним, карты технического уровня, паспорта (в том числе патентные и лицензионные), программы испытаний, технические условия, извещения об изменениях в ранее разработанных чертежах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поступающую от других предприятий конструкторскую документацию в целях ее использования при проектировании и констру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монтаже, наладке, испытаниях и сдаче в эксплуатацию опытных образцов изделий, узлов, систем и деталей новых и модернизированных конструкций выпускаемой предприятием продукции, в составлении заявок на изобретения и промышленные образцы, а также в работах по совершенствованию, модернизации, унификации конструируемых изделий, их элементов и в разработке проектов стандартов и сертифик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тзывы и заключения на проекты стандартов, рационализаторские предложения и изобретения, касающиеся отдельных элементов и сборочных единиц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