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-ЛАБОРАНТ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-лаборант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рудование лаборатории и правила его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сырью, материалам и готов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положения, инструкции и другие руководящие материалы по технологической подготовке производства, лабораторному контролю и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научно-исследовательских работ и организации лабораторного контрол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ыт передовых отечественных и зарубежных предприятий в области технологии производства аналогич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-лаборант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роведением или проводит лабораторные анализы, испытания и другие виды исследований сырья, полуфабрикатов, материалов, конструкций и готовой продукции для определения соответствия действующим техническим условиям и стандар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экспериментальные и исследовательские работы по изысканию более экономичных и эффективных методов производства, а также лабораторного контроля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необходимые расчеты по проведенным анализам, испытаниям и исследованиям, анализирует полученные результаты и систематизирует 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технологических процессов и исследовании их в период освоения, в разработке и внедрении стандартов и технических условий на используемые в производстве сырье, полуфабрикаты, материалы, а также в установлении прогрессивных норм их расхо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изучения передового отечественного и зарубежного опыта проведения лабораторных исследований на предприятии разрабатывает новые и совершенствует действующие методы проведения лабораторных анализов, испытаний и исследований, оказывает помощь в их освое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сследует причины брака в производстве и принимает участие в разработке предложений по его предупреждению и устран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роприятия по комплексному использованию сырья, по замене дефицитных материалов и изыскивает способы утилизации отходов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правильной эксплуатацией лабораторного оборудования и своевременным представлением его на периодическую государственную поверку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