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АВТОМАТИЗАЦИИ И МЕХАНИЗАЦИИ ПРОИЗВОДСТВЕННЫХ ПРОЦЕССОВ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автоматизации и механизации производственных процессов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автоматизации и мех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ую и организационную структуру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тивные особенности и назначение средств автоматизации и механизации, правила их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работ по автоматизации и мех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, предъявляемые к разрабатываемым конструкция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технического уровня объектов техники и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рациональной организации труда при проектировании 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 со сторонними организаци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ической эстетики и художественного констру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средств автоматизации и мех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автоматизации и механизации производственных процес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, 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ы по внедрению комплексной автоматизации и механизации производственных процессов, способствующих повышению технического уровня производства, производительности труда, снижению себестоимости, улучшению качества продукции, обеспечению благоприятных условий труда и его безопас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оизводственные процессы с целью определения участков основных и вспомогательных работ и операций, подлежащих автоматизации и механизации, проводит патентные исследования и определяет показатели технического уровня проектируемых объектов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ерспективных и текущих планов автоматизации и механизации производственных процессов, трудоемких ручных работ, подъемно-транспортных, погрузочно-разгрузочных и складских операций, в подготовке мероприятий по реконструкции и техническому перевооружению предприятия, сокращению затрат тяжелого ручного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технические задания на создание средств автоматизации и механизации и технико-экономические обоснования разрабатываемых конструк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эскизных и технических проектов, рабочих чертежей, разрабатываемых по заказам предприятия, а также в работах по монтажу, испытаниям, наладке и сдаче в эксплуатацию средств автоматизации и механизации, осуществляет контроль за их обслужива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четы эффективности мероприятий по автоматизации и механизации производства, составляет заявки на необходимое оборуд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технической документации, связанной с проектированием средств автоматизации и механизации производства вновь строящихся объектов, в разработке более совершенных конструкций защитно-оградительной техники и герметизации вредных процесс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эффективность применяемых средств автоматизации и механизации, показатели их использования, подготавливает предложения по устранению выявленных недостатков, изменению конструкций или отдельных сборочных единиц на более совершенны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обеспечению надежности и бесперебойной работы средств автоматизации и мех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деятельность подразделений предприятия, осуществляющих автоматизацию и механизацию производственных процессов, следит за соответствием внедренных средств современному уровню развития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нструктаж и оказывает помощь работникам при освоении ими новых конструкций средств автоматизации и механизации, организует работу по повышению их технических зн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правильной эксплуатацией реконструируемых и модернизируемых машин, механизмов и другого оборудования, соблюдением технологических процесс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нструкций по эксплуатации и ремонту оборудования, безопасному ведению работ при обслуживании средств автоматизации и механизации, другой технической документации, в составлении заявок на изобретения и промышленные образц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материалы для заключения договоров со специализированными организациями на проведение исследовательских, проектных и опытно-конструкторских работ, а также на изготовление и ремонт средств автоматизации и механизации, разрабатывает и согласовывает графики выполнения работ, обеспечивает необходимыми техническими данными и материал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ссмотрении рационализаторских предложений и изобретений, изучении и распространении передового опыта, рациональных приемов и методов труда, ведет пропаганду новых достижений в области автоматизации и механизации производственны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ы о выполненных работах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