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АВТОМАТИЗИРОВАННЫМ СИСТЕМАМ УПРАВЛЕНИЯ ПРОИЗВОДСТВОМ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автоматизированным системам управления производством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вопросам организации автоматизированных систем управления производств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экономического планирования и оперативного регулирования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предприятия, производственные и функциональные связи между его подразделения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дачи и содержание АСУП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роектов АСУП и ее подсистем, технических заданий, технических и рабочих проек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о-математические метод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ории экономической киберне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остановки задач, их алгоритм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экономической эффективности внедрения АСУП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унифицированной системы организационно-распорядитель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и оформления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, 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инженерно-экономическое или техническое) образование без предъявления требований к стажу работы либо среднее профессиональное (инженерно-экономическое или техническое) образование и стаж работы в должности техника I категории не менее 3 лет или других должностях, замещаемых специалистами со средним профессиональным (инженерно-экономическим или техническим)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проектированию и внедрению автоматизированных систем управления производством (АСУП) на основе применения совокупности экономико-математических методов, современных средств вычислительной техники, коммуникаций и связи, элементов теории экономической кибернет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систему и методы управления и регулирования деятельности предприятия, его производственных и функциональных подразделений, определяет возможности формализации элементов действующей системы и целесообразности перевода соответствующих процессов на автоматизированный реж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одготовку необходимых данных и участвует в составлении технического задания на проектирование АСУП и ее отдельных этапов и подсистем, в разработке технических и рабочих проек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улирует постановку задач, выполняет работу по их алгоритмизации, выявляет возможности типизации решений отдельных элементов системы, подготавливает предложения о применении в проектировании АСУП типовых блоков и участвует в их созда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разработанные проектными организациями и действующие на других предприятиях системы автоматизированного управления производством с целью использования передового опыта проектирования и эксплуатации АСУ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совершенствованию документооборота на предприятии, формулирует требования к содержанию и построению технической и организационно-распорядительной документации, используемой в системе автоматизированного управления производств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технологические схемы обработки информации по установленным задачам АСУП с учетом организационного и технического обеспечения по всем подсистем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роекты методических материалов, инструкций и другой технической документации, связанной с созданием и использованием фондов информационного использования АСУ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отладке, опытной эксплуатации и поэтапному введению в действие комплекса технических средств АСУ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авторский надзор и периодический контроль входящей и исходяще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ричины отказов и нарушений в системе, разрабатывает предложения по их устранению и предупреждению, по повышению качества и надежности АСУ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методическую помощь подразделениям предприятия в подготовке данных для АСУП, по оформлению необходимых документов и расшифровке информации, обработанной средствами вычислительной техник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