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ИНЖЕНЕРА ПО ЗАЩИТЕ ИНФОРМАЦ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ИНЖЕНЕР ПО ЗАЩИТЕ ИНФОРМАЦ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методические и нормативные материалы по вопросам, связанным с обеспечением технической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ециализацию предприятия и особенности его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 средства получения, обработки и передач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учно-техническую и другую специальную литературу по техническому обеспечению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средства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граммно-математические средства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оформления технической документации по защите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налы возможной утечки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анализа и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работ по защите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струкции по соблюдению режима проведения специальн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ечественный и зарубежный опыт в области технической разведки и защиты информ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техническое) образование без предъявления требований к стажу работы или среднее профессиональное (техническое) образование и стаж работы в должности техника по защите информации I категории не менее 3 лет либо других должностях, замещаемых специалистами со средним профессиональным образованием, не менее 5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проектированию и внедрению специальных технических и программно-математических средств защиты информации, обеспечению организационных и инженерно-технических мер защиты информационных систем, проводит исследования с целью нахождения и выбора наиболее целесообразных практических решений в пределах поставленной задач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подбор, изучение и обобщение научно-технической литературы, нормативных и методических материалов по техническим средствам и способам защиты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ссмотрении проектов технических заданий, планов и графиков проведения работ по технической защите информации, в разработке необходимой технической документ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методики расчетов и программы экспериментальных исследований по технической защите информации, выполняет расчеты в соответствии с разработанными методиками и программам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сопоставительный анализ данных исследований и испытаний, изучает возможные источники и каналы утечки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разработку технического обеспечения системы защиты информации, техническое обслуживание средств защиты информации, принимает участие в составлении рекомендаций и предложений по совершенствованию и повышению эффективности защиты информации, в написании и оформлении разделов научно-технических отче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информационные обзоры по технической защите информ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оперативные задания, связанные с обеспечением контроля технических средств и механизмов системы защиты информации, участвует в проведении проверок учреждений, организаций и предприятий по выполнению требований нормативно-технической документации по защите информации, в подготовке отзывов и заключений на нормативно-методические материалы и техническую документацию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Готовит предложения по заключению соглашений и договоров с другими учреждениями, организациями и предприятиями, предоставляющими услуги в области технических средств защиты информации, составляет заявки на необходимые материалы, оборудование, прибор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роведении аттестации объектов, помещений, технических средств, программ, алгоритмов на предмет соответствия требованиям защиты информации по соответствующим классам безопас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контрольные проверки работоспособности и эффективности действующих систем и технических средств защиты информации, составляет и оформляет акты контрольных проверок, анализирует результаты проверок и разрабатывает предложения по совершенствованию и повышению эффективности принимаемых мер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и обобщает опыт работы других учреждений, организаций и предприятий по использованию технических средств и способов защиты информации с целью повышения эффективности и совершенствования работ по ее защите и сохранению государственной тайн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в установленные сроки на высоком научно-техническом уровне, соблюдая требования инструкций по режиму проведения работ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