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ИНСТРУМЕНТУ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инструменту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 инструментальн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инструментального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и хранения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ое оборудование инструментальных цехов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нструмента и технологической оснастки, применяемых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инструменту и технологической оснастке, материалы, используемые для их изгото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в отрасли и на предприятии 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расхода и запасов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отребности подразделений предприятий в инструменте и технологической оснастке, планирования их изготовления, составления заявок на покупной инструмент, оформл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ологии изготовления, ремонта и восстановления инстру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инструменту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обеспечению подразделений предприятия необходимым инструментом и технологической оснасткой, их своевременному ремонту и восстановлению, а также обеспечению централизованной заточки всех видов режущего инструмента и ремонта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и подразделений предприятия в инструменте и оснастке собственного изготовления и покупном инструмен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исходных данных для разработки проектов перспективных и годовых планов инструментальной подготовки производства, изготовления инструмента и оснастки, составления заявок на их приобретение, а также необходимых для инструментального производства литья, специальных марок стали, сплавов и други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календарные графики планово-предупредительного ремонта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потребности в инструменте производственных подразделений предприятия, удельные нормы расхода и запасов инструмента на рабочих местах, инструментальном складе, размеры оборотного фонда для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перативный контроль за выполнением инструментальным цехом производственной программы, соблюдением поставщиками условий договорных обязательств (сроков поставок, номенклатуры, качества инструмента и оснастки), выполнением заявок на инструмент, полуфабрикаты и материалы для инструментального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рекламаций при поставках недоброкачественного инстру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преждевременного износа, поломок, повышенного расхода инструмента, условия его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едложения по совершенствованию конструкции инструмента, по повышению его качества, стойкости, ремонтоспособности, экономии материалов, используемых при изготовлении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кономическую эффективность от применения или замены того или иного инстру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и дает заключения на рационализаторские предложения, касающиеся совершенствования инструмента и оснастки, а также их эксплуа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