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ИНСТРУМЕНТУ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инструменту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организации инструментального обеспечения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и технологию инструментального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и хранения инструмента и технологической оснас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ческое оборудование инструментальных цехов и принципы ег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менклатуру инструмента и технологической оснастки, применяемых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инструменту и технологической оснастке, материалы, используемые для их изгото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в отрасли и на предприятии стандарты и технические услов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ы расхода и запасов инструмента и технологической оснас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ящие материалы по разработке и оформлению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пределения потребности подразделений предприятий в инструменте и технологической оснастке, планирования их изготовления, составления заявок на покупной инструмент, оформления договоров с поставщик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ыт передовых отечественных и зарубежных предприятий в области технологии изготовления, ремонта и восстановления инструмен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по инструменту I категории не менее 3 лет либо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обеспечению подразделений предприятия необходимым инструментом и технологической оснасткой, их своевременному ремонту и восстановлению, а также обеспечению централизованной заточки всех видов режущего инструмента и ремонта оснаст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потребности подразделений предприятия в инструменте и оснастке собственного изготовления и покупном инструмен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исходных данных для разработки проектов перспективных и годовых планов инструментальной подготовки производства, изготовления инструмента и оснастки, составления заявок на их приобретение, а также необходимых для инструментального производства литья, специальных марок стали, сплавов и других материал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календарные графики планово-предупредительного ремонта инструмента и оснаст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считывает потребности в инструменте производственных подразделений предприятия, удельные нормы расхода и запасов инструмента на рабочих местах, инструментальном складе, размеры оборотного фонда для инструментально-раздаточных кладов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оперативный контроль за выполнением инструментальным цехом производственной программы, соблюдением поставщиками условий договорных обязательств (сроков поставок, номенклатуры, качества инструмента и оснастки), выполнением заявок на инструмент, полуфабрикаты и материалы для инструментального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рекламаций при поставках недоброкачественного инструмен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причины преждевременного износа, поломок, повышенного расхода инструмента, условия его эксплуа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предложения по совершенствованию конструкции инструмента, по повышению его качества, стойкости, ремонтоспособности, экономии материалов, используемых при изготовлении инструмента и оснаст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экономическую эффективность от применения или замены того или иного инструмен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сматривает и дает заключения на рационализаторские предложения, касающиеся совершенствования инструмента и оснастки, а также их эксплуат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