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КОМПЛЕКТАЦИИ ОБОРУДОВАНИЯ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комплектации оборудования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материально-техническому снабжен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материально-технического обеспечен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необходимого предприятию оборудования и комплектующих издел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 оборудования, комплектующих издел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боснования потребностей и составления заявок на оборудование и комплектующие изделия, заключения договоров с поставщ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инженерно-экономическое) образование и стаж работы в должности инженера по комплектации оборудования или других инженерно-технических должностях, замещаемых специалистами с высшим профессиональным (техническим или инженерно-экономическим)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обеспечению оборудованием и комплектующими изделиями капитального строительства и ремонтно-эксплуатационных нужд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еряет правильность определения в заявках подразделений предприятия потребности в оборудовании и комплектующих изделиях и на их основе, а также в соответствии с титульными списками и проектной документацией составляет сводные заявки с необходимыми расчетами и обосновани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графики поставок оборудования на основе утвержденных сроков завершения строительно-монтаж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оекты договоров с поставщиками, заказов на изготовление нестандартизованного оборудования, материалы для согласования совместно с проектными организациями технических условий на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планов материально-технического обеспечения предприятия, за соблюдением поставщиками установленных графиков поставок, качества и комплектности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акты, ведет переписку по претензиям при нарушении поставщиками договорных обязательств, согласовывает изменения сроков поставок, замену оборудования и комплектующи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правильность количественной и качественной приемки оборудования и комплектующих изделий, их складирования, консервации, своевременность передачи строительно-монтажным организациям и подразделениям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выявлению сверхнормативных запасов оборудования и комплектующих изделий, неустановленного и неиспользуемого оборудования, вносит предложения по его реал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анные, необходимые для составления отчетности о выполнении плана материально-технического обеспечения предприят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