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КОМПЛЕКТАЦИИ ОБОРУДОВАН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комплектации оборудования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материально-техническому снабжен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атериально-технического обеспечен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необходимого предприятию оборудования и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 оборудования,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боснования потребностей и составления заявок на оборудование и комплектующие изделия, заключ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и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 или инженерно-экономическим)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обеспечению оборудованием и комплектующими изделиями капитального строительства и ремонтно-эксплуатационных нужд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правильность определения в заявках подразделений предприятия потребности в оборудовании и комплектующих изделиях и на их основе, а также в соответствии с титульными списками и проектной документацией составляет сводные заявки с необходимыми расчетами и обоснова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графики поставок оборудования на основе утвержденных сроков завершения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договоров с поставщиками, заказов на изготовление нестандартизованного оборудования, материалы для согласования совместно с проектными организациями технических условий на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ланов материально-технического обеспечения предприятия, за соблюдением поставщиками установленных графиков поставок, качества и комплектност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акты, ведет переписку по претензиям при нарушении поставщиками договорных обязательств, согласовывает изменения сроков поставок, замену оборудования и комплектующи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количественной и качественной приемки оборудования и комплектующих изделий, их складирования, консервации, своевременность передачи строительно-монтажным организациям и подразделения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ыявлению сверхнормативных запасов оборудования и комплектующих изделий, неустановленного и неиспользуемого оборудования, вносит предложения по его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, необходимые для составления отчетности о выполнении плана материально-технического обеспечения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