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МЕТРОЛОГИИ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метрологии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метрологическому обеспечению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метрологического обеспечения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и другие нормативные документы по метрологической аттестации продукции, эксплуатации, ремонту, наладке, поверке, юстировке и хранению средств измер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продукции, выпускаемой предприятием, технологию ее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, назначение и принципы работы средств измерений, технологию их ремо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выполнения измер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аттестации и сертификации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метрологического контроля и обеспечения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ребования организации труда при проектирова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пределения экономической эффективности внедрения новых методов и средств измер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 по метрологии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метрологическому обеспечению разработки, производства, испытаний и эксплуатации выпускаемой предприятием продукции, направленную на неуклонное повышение ее каче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проектов перспективных и текущих планов внедрения новой измерительной техники, предложений к отраслевым планам метрологического обеспечения производства и к планам организационно-технических мероприятий по совершенствованию метрологического обеспечения, средств и методов измерений, в подготовке и реализации мер по повышению качества и конкурентоспособности продукции, ее соответствия требованиям международных стандар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локальные поверочные схемы по видам измерений, устанавливает периодичность поверок средств измерений и разрабатывает календарные графики их провед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метрологическую экспертизу конструкторской и технологической документации, разрабатываемой на предприятии и поступающей от других предприятий, метрологическую аттестацию нестандартизуемых средств измер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выбору средств и методов измерений, разрабатывает методики их выполн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технических заданий на проектирование и в разработке средств измерений специального назначения, в подготовке выпускаемой предприятием продукции к аттестации и сертификации, в проведении испытаний новых видов продукции, а также в анализе причин нарушения технологических режимов, брака продукции, непроизводительных затрат сырья, материалов, энергии и других потерь в производстве, связанных с состоянием средств измерений, контроля и испыт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оверку сложных средств измерений, технологического оборудования на соответствие установленным нормам точности, проведение сложных измерений в ходе технологических процессов и испытаний продукции, а также измерений, связанных с разрешением разногласий между подразделениями предприятия по вопросам оценки точности и выбора средств и методов измерений, подготавливает заключения по их результа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о внедрении государственных и отраслевых стандартов, стандартов предприятия и других нормативных документов, регламентирующих точность измер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счеты экономической эффективности внедрения новых методов и средств измер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отребности подразделений предприятия в средствах измерений, составляет сводные заявки на их приобрет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обязательный контроль за состоянием и правильностью монтажа, установки и применения средств измерений, техническую приемку вновь поступающих на предприятие измеритель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ередовой отечественный и зарубежный опыт метрологического обеспечения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согласовании стандартов и других нормативных документов по вопросам метроло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отчеты о выполнении планов метрологического обеспечения производств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