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МЕТРОЛОГ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метролог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метрологическому обеспечен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метрологического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другие нормативные документы по метрологической аттестации продукции, эксплуатации, ремонту, наладке, поверке, юстировке и хранению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продукции, выпускаемой предприятием, технологию е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принципы работы средств измерений, технологию их ремон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выполнения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аттестации и сертификации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 области метрологического контроля и обеспече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экономической эффективности внедрения новых методов и средств измер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по метрологии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метрологическому обеспечению разработки, производства, испытаний и эксплуатации выпускаемой предприятием продукции, направленную на неуклонное повышение ее кач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оектов перспективных и текущих планов внедрения новой измерительной техники, предложений к отраслевым планам метрологического обеспечения производства и к планам организационно-технических мероприятий по совершенствованию метрологического обеспечения, средств и методов измерений, в подготовке и реализации мер по повышению качества и конкурентоспособности продукции, ее соответствия требованиям международных стандар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локальные поверочные схемы по видам измерений, устанавливает периодичность поверок средств измерений и разрабатывает календарные графики их прове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метрологическую экспертизу конструкторской и технологической документации, разрабатываемой на предприятии и поступающей от других предприятий, метрологическую аттестацию нестандартизуемых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ыбору средств и методов измерений, разрабатывает методики их выпол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технических заданий на проектирование и в разработке средств измерений специального назначения, в подготовке выпускаемой предприятием продукции к аттестации и сертификации, в проведении испытаний новых видов продукции, а также в анализе причин нарушения технологических режимов, брака продукции, непроизводительных затрат сырья, материалов, энергии и других потерь в производстве, связанных с состоянием средств измерений, контроля и испыт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сложных средств измерений, технологического оборудования на соответствие установленным нормам точности, проведение сложных измерений в ходе технологических процессов и испытаний продукции, а также измерений, связанных с разрешением разногласий между подразделениями предприятия по вопросам оценки точности и выбора средств и методов измерений, подготавливает заключения по их результа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о внедрении государственных и отраслевых стандартов, стандартов предприятия и других нормативных документов, регламентирующих точность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счеты экономической эффективности внедрения новых методов и средств 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и подразделений предприятия в средствах измерений, составляет сводные заявки на их приобрет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бязательный контроль за состоянием и правильностью монтажа, установки и применения средств измерений, техническую приемку вновь поступающих на предприятие измеритель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метрологического обеспечения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и согласовании стандартов и других нормативных документов по вопросам метр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ы о выполнении планов метрологического обеспечения производства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