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ИРЕКТОРА (НАЧАЛЬНИКА) ВЫЧИСЛИТЕЛЬНОГО (ИНФОРМАЦИОННО-ВЫЧИСЛИТЕЛЬНОГО) ЦЕНТ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ДИРЕКТОР (НАЧАЛЬНИК) ВЫЧИСЛИТЕЛЬНОГО (ИНФОРМАЦИОННО-ВЫЧИСЛИТЕЛЬНОГО) ЦЕНТР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и нормативные материалы, касающиеся деятельности ВЦ (ИВЦ), эксплуатации и обслуживания средств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к информационных услу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 и перспективы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сбора, передачи и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режимы работы основного и комплектующего оборудования,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механизированной и автоматизированной обработки информации и проведения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етевые технологии применения средств вычислительной техники и телекоммуник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, правила их хранения и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ектирования механизированн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ланов работы ВЦ (ИВЦ) и его подразделений, графиков работы оборудования, регламентов решения задач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зработки нормативно-методической базы информационно-вычислительных сист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защит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и направления развития средств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положения об оплате труда и формах материального стимулирования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объемов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ого обслуживания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 по оказанию информационных услуг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использования средств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и стаж работы в области механизации и автоматизации обработки информации не менее 5 лет, при наличии ученой степени кандидата наук стаж работы в области механизации и автоматизации обработки информац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деятельность вычислительного (информационно-вычислительного) центра (ВЦ, ИВЦ) по созданию, обслуживанию, развитию и информационному обеспечению системы средств вычислительной техники, коммуникаций и связи для механизированной и автоматизированной обработки информации, решения инженерных, экономических и других задач производственного и научно-исследовательского характе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зработкой планов и графиков обработки информации и проведения вычислительных работ в соответствии с заказами подразделений предприятия, договорами на выполнение работ для сторонних учреждений (организаций) и техническими возможностями ВЦ (ИВЦ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ыбор основного состава электронно-вычислительного оборудования, производит его обоснование, определяет формы и методы сбора информации, обеспечивает разработку и согласование с соответствующими подразделениями предприятия технологических схем обработки информации по задачам и технологическим процессам обработки информации средствами вычислительной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рациональную загрузку подразделений и исполнителей, обеспечивает контроль за ходом поступления информации, соблюдением графиков и регламентов решения задач и выполнением работ в установленные сроки, качеством выполнения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бновление технической базы ВЦ (ИВЦ) и информационного обслуживания, внедрение современных методов и средств обработки информации в рамках реализации единой технологии развития информационно-вычислительных систем управления производственной деятельност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зучение и анализ рынка информационных услуг с целью обеспечения производства и управления предприятием современными информационными технолог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ектированием структуры баз данных и механизмов доступа к ним, разработкой и обеспечением регламента работы с данными системы, изучением возможных источников информации для обеспечения функционирования информационно-аналитической системы, планированием обеспечения защиты системы в соответствии с концепцией обеспечения безопас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участие ВЦ (ИВЦ) в разработке и развитии нормативов и стандартов предприятия на использование программно-аппаратных средств, методической базы для создания и развития информационно-вычислительной системы предприятия, а также разработке организационно-технических мероприятий по внедрению средств вычислительной техники с целью повышения эффектив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техническое обслуживание вычислительных, аппаратных средств локальных вычислительных сетей и коммуникационного оборудования, сопровождение системного программного обеспечения вычислительных средств, инструментальных и прикладных программ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профилактических работ, устранение неисправностей, возникающих в процессе эксплуатации средств вычислительной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хранение и обслуживание библиотеки стандартных программ, соблюдение правил хранения и эксплуатации машинных носителей, их своевременную замену в случае непригод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рганизации и проведении обучения пользователей прикладных программных приложений, проектировании и разработке автоматизированной системы непрерывного обучения работников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труд работников ВЦ (ИВЦ) в соответствии с требованиями его безопасности и рациональной организации, контролирует соблюдение штатной и финансовой дисципли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оответствии с трудовым законодательством и установленным порядком принимает и увольняет работников, применяет меры поощрения или налагает взыскания, создает условия для их профессионального рос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ознаграждение работников в соответствии с действующими формами и системами оплаты труда, соблюдение их социальных гаран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составление установленно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деятельность структурных подразделений, входящих в состав ВЦ (ИВЦ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