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НАДЗОРУ ЗА СТРОИТЕЛЬСТВО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надзору за строительством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ыполнению строительно-монтаж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условия и графики выполнения строительно-монтаж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технические условия на строительные материалы, детали, констр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оительные нормы и прави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и способы ведения строительно-монтаж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иемки объектов, законченных строительством, и методы контроля их каче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проектно-сметной и другой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ыполнения строительно-монтаж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вые строительные материалы, изделия, констр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б охране окружающей сре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-техническ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т лица заказчика технический надзор за выполнением строительно-монтажных работ и приемку законченных объектов от подрядных строительных организ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ход выполнения планов капитального строительства, соответствие объемов, сроков и качества строительно-монтажных работ, а также качества применяемых материалов, изделий, конструкций утвержденной проектно-сметной документации, рабочим чертежам, строительным нормам и правилам, стандартам, техническим условиям, нормам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ешении вопросов о внесении в проекты изменений в связи с внедрением более прогрессивных технологических процессов, объемно-планировочных и конструктивных решений, обеспечивающих снижение стоимости и улучшение технико-экономических показателей объектов строительства и реконстр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смотрении и согласовании возникающих в ходе строительства изменений проектных решений, оперативно решает вопросы по замене при необходимости материалов, изделий, конструкций (без снижения качества строительных объекто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, вызывающие срывы сроков и ухудшение качества строительно-монтажных работ, принимает меры по их предупреждению и устран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ую приемку законченных строительно-монтажных работ и объектов, оформляет необходим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комиссий по приемке строительных объектов и сдаче их в эксплуа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качество устранения строительными организациями недоделок, дефектов в установленные комиссией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законченных строительно-монтажных работ и подготавливает необходимые данные для составления отчетности о выполнении планов капитального строитель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