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 ПО НАЛАДКЕ И ИСПЫТАНИЯМ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 по наладке и испытаниям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методические и нормативные материалы по вопросам организации пусконаладоч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технического развития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технологические процессы производства продукци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характеристики, конструктивные особенности, назначение и режимы работы оборудования предприятия, правила его технической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монтажа, регулировки и наладки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ьные средства, приборы и устройства, применяемые при проверке, наладке и испытаниях обслуживаемого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и методы планирования монтажных, наладочных и испытатель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монтажных, наладочных и ремонтных работ, проведения испытаний и технического обслуживания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в области проведения пусконаладоч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составления смет на проведение работ, заявок на оборудование, материалы, запасные части, измерительные инструменты и прибор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и оформления техн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в должности инженера по наладке и испытаниям II категори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и выполняет работу по наладке и испытаниям всех видов оборудования в соответствии с методическими, нормативными и другими руководящими материалами по организации пусконаладочных работ, обеспечивает его своевременный ввод в эксплуата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программы и календарные графики проведения пусконаладочных работ и испытаний, согласовывает их с заказчик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одготовку к работе средств измерений и аппаратуры, выполняет метрологический контроль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боту персонала и обеспечивает рациональное расходование сырья и материалов, необходимых для ввода оборудования и систем в эксплуатацию и обеспечения хода технологического процесса в период пусконаладоч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качество ведения работ, вносит необходимые коррективы в способы и методы наладки с целью достижения необходимых параметров и характеристик работы оборудования и систем, производит их регулировк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данные измерений параметров работы, выполняет необходимые расчеты и дает заключения о пригодности к эксплуатации отдельных деталей, узлов, механизмов, систем, выявляет причины их неисправ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деятельностью подразделений предприятия по устранению дефектов оборудования, выявленных при выполнении пусконаладоч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мероприятия, направленные на совершенствование организации наладки и испытаний оборудования, повышение его надежности и экономичности, снижение трудоемкости работ, улучшение качества пусконаладочных работ на основе внедрения современной техники и технологии, обеспечивает их выполн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ведение технической документации во время монтажа, наладки и испытаний оборудования, участвует в приемке оборудования в эксплуатацию, оформлении приемо-сдаточной документации, расследовании аварий, брака в работе, повреждения оборудования и разработке мероприятий, направленных на их предотвращ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структирует эксплуатационный персонал по правилам эксплуатации налаживаемого оборудования и систе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ствует внедрению достижений отечественной и зарубежной науки, техники и передового опыта выполнения пусконаладоч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ссмотрении рационализаторских предложений и изобретений, касающихся совершенствования конструкции оборудования, организации работ по наладке и испытаниям, оказывает рационализаторам и изобретателям практическую помощь и принимает меры по распространению передового опыта организации работ по наладке и испытани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ботниками, участвующими в пусконаладочных работах, и обеспечивает соблюдение требований по охране труда в соответствии с видом выполняемых работ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