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АУЧНО-ТЕХНИЧЕСКОЙ ИНФОРМАЦ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аучно-технической информац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 научно-технической и экономическ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его профиль, специализацию и перспективы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ояние и перспективы развития отечественной и зарубежной науки и техники в соответствующих областях знаний и отраслях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рганизации и планирования информацио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вые информационные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, инструкции, положения и другие нормативные акты, определяющие систему комплектования, хранения, поиска и выдачи научной и производственно-техническ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 информационных материалов к изданию и основы редакционно-издательск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правочно-информационного фон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без предъявления требований к стажу работы либо среднее профессиональное (техническое или инженерно-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отребности работников предприятия в научно-технической и экономической информации и осуществляет с использованием новых информационных технологий справочно-информационное обеспечение их материалами об отечественных и зарубежных достижениях науки, техники, экономики и передового производственного опыта с целью повышения научно-технических и экономических знаний работников, создания внешней и внутренней информационной среды предприятия, позволяющей предприятию адаптироваться к рыночным услов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ешении задач маркетинга продукции предприятия и реализации собственной программы маркетинга информационной продукции, подготовке аналитической и реклам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здании справочно-информационного фонда предприятия, рассчитанного на применение современных информационно-поисковых сист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атически пополняет справочно-информационный фонд материалами в соответствии с профилем предприятия, проводит с использованием современной компьютерной техники их обработку и систематизацию, ведет картотеки и каталоги, в том числе электронные, составляет рефераты и аннотации, контролирует их практическое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сследования рынка информационных услуг и маркетинга информационной продукции и услуг предприятия, подготовке тематических обзоров о состоянии и тенденциях развития производства, по сопоставлению достигнутых результатов с результатами деятельности и практикой аналогичных отечественных и зарубежных пред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материалы о передовом производственно-техническом опыте предприятия по запросам других предприятий и учреждений, ведет переписку по этим вопрос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паганде достижений отечественной и зарубежной науки и техники, передового опыта, в организации его внедрения, а также в проведении совещаний, семинаров, лекций, экскурсий, выставок, рекламно-коммерческо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эффективности использования информационных материалов на предприятии при освоении передового оп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ершенствует формы и методы информационн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четность о проделанной работ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