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ОРГАНИЗАЦИИ ТРУД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организации труда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организации, нормированию и оплат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и штаты предприятия, специализацию и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рограмм и планов совершенствования организации труда: методы изучения и проектирования трудовых процессов, использования рабочего времени, определения экономической эффективности мероприятий по совершенствованию организации труда, оценки уровня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технической документации и отчетности по совершенствованию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, физиологии и психологии труда, технической эстетики и эрг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совершенствования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инженерно-экономическое или техническое) образование и стаж работы в должности инженера по организации труд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, эффективности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роектов программ и планов по организации труда предприятия, выполняет необходимые расчеты экономической эффективности планируемых мероприятий, а также разрабатывает задания по внедрению организации труда для подразделений предприятия, контролирует выполнение меро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непосредственно на рабочих местах существующие организационно-технические условия производства, трудовые процессы, приемы и методы труда,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, трудоемких и ручных работ, а также мероприятий, направленных на повышение производительности труда и снижение трудоемкости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эффективность предусмотренных в планах мероприятий и результаты их внедр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требований организации труда при разработке предложений (проектов) по расширению и реконструкции производства, внедрению новой техники и технологии, автоматизации и механизации производственных процессов, а также применением разработанных в централизованном порядке методических и нормативных материалов по совершенствованию организаци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существующие организационно-технические условия производства, разрабатывает совместно с другими службами и внедряет рациональные режимы работы и рациональные формы организации труда, предусматривающие сокращение применения малоквалифицированного и тяжелого физического труда, осуществляет контроль за их выполн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, по специализации и улучшению обслуживания рабочих мест, их планировки и оснащения, по созданию благоприятных условий труда, развитию коллективных форм организации и стимулирования труда, аттестации и рационализации рабочих мест, расширению совмещения профессий и должностей, многостаночного (многоагрегатного) обслуживания и распространению других передовых методов труда, выполняет работу, связанную с внедрением разработанных пред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выявлении резервов повышения производительности труда за счет совершенствования его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для цехов и других подразделений предприятия задания (планы) по внедрению организации труда и осуществляет контроль за их выполн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передовой отечественный и зарубежный опыт в области организации труда, разрабатывает предложения по его использованию и внедр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изучении передовых методов труда и распространении прогрессивного опыта в области организации труда, в работе по проведению выставок, семинаров, школ передового опыта, смотров-конк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недренных мероприят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