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РГАНИЗАЦИИ УПРАВЛЕНИЯ ПРОИЗВОДСТВОМ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рганизации управления производством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организаци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технические характеристики выпускаемой продукции, выполняемых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предприятия, цехов, участков, производственные связи между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текущих планов развит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онные формы и методы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организационных структур предприятий, положений о подразделениях, должностных инструк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организаци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 и ведения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совершенствования организаци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инженерно-экономическое или техническое) образование и стаж работы в должности инженера по организации управления производством либо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казатели работы предприятия, действующие методы управления при решении производственных задач и выявляет возможности повышения эффективности управленческого труда,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роектов перспективных и текущих планов развития производства, в разработке рациональных организационных структур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 по совершенствованию трудовых процессов и операций, выполняемых в аппарате управления, систем документооборота и контроля за прохождением документов, применению современных технических средств управления производством с необходимыми расчетами экономической эффективности их внед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боту по проектированию методов выполнения управленческих работ, составлению положений о структурных подразделениях, должностных инструкций работникам, обеспечивает внесение в них необходимых изменений и дополн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совместно с соответствующими отделами и службами предложения по совершенствованию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, планов внедрения новой техники и прогрессивной технологии, автоматизации и механизаци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передовой отечественный и зарубежный опыт в области организации управления производством, разрабатывает предложения по его внедрению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