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ОКРУЖАЮЩЕЙ СРЕДЫ (ЭКОЛОГ)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окружающей среды (эколог)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экологических стандартов и нормат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экологической экспертизы предплановых, предпроектных и проектных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логического монитор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, действующие экологические стандарты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охраны окружающей среды и рационального использования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и составления отчетности по охране окружающей сре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инженера по охране окружающей среды (эколога)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действующего экологического законодательства, инструкций, стандартов и нормативов по охране окружающей среды, способствует снижению вредного влияния производственных факторов на жизнь и здоровь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текущих планов по охране окружающей среды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ологической экспертизы технико-экономических обоснований, проектов расширения и реконструкции действующих производств, а также создаваемых новых технологий и оборудования, разработке мероприятий по внедрению нов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научно-исследовательских и опытных работ по очистке промышленных сточных вод, предотвращению загрязнения окружающей среды, выбросов вредных веществ в атмосферу, уменьшению или полной ликвидации технологических отходов, рациональному использованию земельных и водн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ехнологических режимов природоохранных объектов, анализирует их работу, следит за соблюдением экологических стандартов и нормативов, за состоянием окружающей среды в районе расположени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хнологические регламенты, графики аналитического контроля, паспорта, инструкции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соответствия технического состояния оборудования требованиям охраны окружающей среды и рационального природо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выполнении мероприятий по охране окружающей среды, принимает участие в работе комиссий по проведению экологической экспертизы деятельности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