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 ПО ОХРАНЕ ОКРУЖАЮЩЕЙ СРЕДЫ (ЭКОЛОГ)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 по охране окружающей среды (эколог)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логическое законодательство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 и методические материалы по охране окружающей среды и рациональному использованию природных ресур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ы экологических стандартов и норматив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ую и организационную структуру предприятия и перспективы его разви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ческие процессы и режимы производства продукци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роведения экологической экспертизы предплановых, предпроектных и проектных материал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экологического мониторинг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контроля соответствия технического состояния оборудования предприятия требованиям охраны окружающей среды и рационального природопользования, действующие экологические стандарты и норматив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в области охраны окружающей среды и рационального использования природных ресур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учета и составления отчетности по охране окружающей сред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вычислительной техники, коммуникаций и связ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и стаж работы в должности инженера по охране окружающей среды (эколога)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облюдением в подразделениях предприятия действующего экологического законодательства, инструкций, стандартов и нормативов по охране окружающей среды, способствует снижению вредного влияния производственных факторов на жизнь и здоровье работни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проекты перспективных и текущих планов по охране окружающей среды, контролирует их выполн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дении экологической экспертизы технико-экономических обоснований, проектов расширения и реконструкции действующих производств, а также создаваемых новых технологий и оборудования, разработке мероприятий по внедрению новой техни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проведении научно-исследовательских и опытных работ по очистке промышленных сточных вод, предотвращению загрязнения окружающей среды, выбросов вредных веществ в атмосферу, уменьшению или полной ликвидации технологических отходов, рациональному использованию земельных и водных ресурс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облюдением технологических режимов природоохранных объектов, анализирует их работу, следит за соблюдением экологических стандартов и нормативов, за состоянием окружающей среды в районе расположения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технологические регламенты, графики аналитического контроля, паспорта, инструкции и другую техническую документа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рке соответствия технического состояния оборудования требованиям охраны окружающей среды и рационального природопольз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установленную отчетность о выполнении мероприятий по охране окружающей среды, принимает участие в работе комиссий по проведению экологической экспертизы деятельности предприятия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