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ХРАНЕ ОКРУЖАЮЩЕЙ СРЕДЫ (ЭКОЛОГ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хране окружающей среды (эколог)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охране окружающей среды и рациональному использованию природ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экологических стандартов и нормат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ую и организационную структуру предприятия и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ие процессы и режим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экологической экспертизы предплановых, предпроектных и проектных материал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логического мониторинг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, действующие экологические стандарты и норматив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охраны окружающей среды и рационального использования природ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и составления отчетности по охране окружающей сре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подразделениях предприятия действующего экологического законодательства, инструкций, стандартов и нормативов по охране окружающей среды, способствует снижению вредного влияния производственных факторов на жизнь и здоровье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перспективных и текущих планов по охране окружающей среды,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ологической экспертизы технико-экономических обоснований, проектов расширения и реконструкции действующих производств, а также создаваемых новых технологий и оборудования, разработке мероприятий по внедрению нов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дении научно-исследовательских и опытных работ по очистке промышленных сточных вод, предотвращению загрязнения окружающей среды, выбросов вредных веществ в атмосферу, уменьшению или полной ликвидации технологических отходов, рациональному использованию земельных и водн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технологических режимов природоохранных объектов, анализирует их работу, следит за соблюдением экологических стандартов и нормативов, за состоянием окружающей среды в районе расположени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ехнологические регламенты, графики аналитического контроля, паспорта, инструкции и друг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соответствия технического состояния оборудования требованиям охраны окружающей среды и рационального природо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выполнении мероприятий по охране окружающей среды, принимает участие в работе комиссий по проведению экологической экспертизы деятельности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