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ТРУД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труда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опросам охран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условий труда на рабочих мес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тандартов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эксплуатации оборудования, применяемого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формы пропаганды и информации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 о выполнении мероприятий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охране труд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ость по охране труда по установленным формам и в соответствующие сро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