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ОХРАНЕ ТРУД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охране труда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вопросам охран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условий труда на рабочих мес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ы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тандартов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сихофизиологические требования к работникам исходя из категории тяжести работ, ограничения применения труда женщин, подростков, рабочих, переведенных на легкий труд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обенности эксплуатации оборудования, применяемого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средства контроля соответствия технического состояния оборудования требованиям безопасного ведения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формы пропаганды и информации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сроки составления отчетности о выполнении мероприятий по охран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охране труда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в подразделениях предприятия законодательных и иных нормативных правовых актов по охране труда, за предоставлением работникам установленных льгот и компенсаций по условия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условия труда на рабочих местах, подготавливает и вносит предложения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проверок, обследований технического состояния зданий, сооружений, оборудования, машин и 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, определении их соответствия требованиям нормативных правовых актов по охране труда и при выявлении нарушений, которые создают угрозу жизни и здоровью работников или могут привести к аварии, принимает меры по прекращению эксплуатации машин, оборудования и производства работ в цехах, на участках, на рабочих места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другими подразделениями предприятия проводит работу по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мероприятий по предупреждению профессиональных заболеваний и несчастных случаев на производстве, по улучшению условий труда и доведению их до требований нормативных правовых актов по охране труда, а также оказывает организационную помощь по выполнению разработанных мероприят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сть проведения соответствующими службами необходимых испытаний и технических освидетельствований состояния оборудования, машин и механизмов, соблюдение графиков замеров параметров опасных и вредных производственных факторов, выполнение предписаний органов государственного надзора и контроля за соблюдением действующих норм, правил и инструкций по охране труда, стандартов безопасности труда в процессе производства, а также в проектах новых и реконструируемых производственных объектов, участвует в приемке их в эксплуа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вопроса о возмещении работодателем вреда, причиненного работникам увечьем, профессиональным заболеванием или другим повреждением здоровья, связанными с выполнением ими трудовы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подразделениям предприятия методическую помощь в составлении списков профессий и должностей, в соответствии с которыми работники должны проходить обязательные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елые, вредные или опасные условия труда; при разработке и пересмотре инструкций по охране труда, стандартов предприятия системы стандартов безопасности труда; по организации инструктажа, обучения и проверки знаний работников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вводные инструктажи по охране труда со всеми вновь принимаемыми на работу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раздела "Охрана труда" коллективного договора, в расследовании случаев производственного травматизма, профессиональных и производственно-обусловленных заболеваний, изучает их причины, анализирует эффективность проводимых мероприятий по их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, состоянием предохранительных приспособлений и защитных устройств, а также правильным расходованием в подразделениях предприятия средств, выделенных на выполнение мероприятий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отчетность по охране труда по установленным формам и в соответствующие сро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