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ПАТЕНТНОЙ И ИЗОБРЕТАТЕЛЬСКОЙ РАБОТЕ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патентной и изобретательской работе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атентное законодательство, методические и нормативные материалы по патентоведению и организации рационализации и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ое оборудование предприятия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атент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атентной и изобретательск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и тенденций развития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вые информационные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учета и систематизации патентных материалов, рационализаторских предложений и изобретений, выдачи удостоверений и авторских свидетель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организации патентной работы, развитию технического творчества, рационализации и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экономической эффективности внедрения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обретательск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условия выплаты вознаграждений рационализаторам и изобретател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патентной и изобретательской работе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обеспечению высокого технического уровня, патентоспособности и патентной чистоты проектно-конструкторских и проектно-технологических работ, выполненных на предприятии на уровне изобретений, а также по обеспечению патентной чистоты изготавливаемой на предприятии экспорт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дении патентных исследований на всех этапах разработки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заданий на проектирование или модернизацию машин, приборов, оборудования и технологических процессов, результатов выполненных разработок, в оценке их технического уровня и во внедрении научно-технических мероприятий на основе использования изобретений (в том числе патентуемых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тбор и изучение специалистами предприятия изобретений, намеченных к применению в производственн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тражением в технической документации использованных патентных материалов, а также их уче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тборе из числа выявленных в проектно-конструкторских разработках изобретений и подготовке их для лицензирования и патентования за границ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с использованием современных средств вычислительной техники, коммуникаций и связи по созданию и систематическому пополнению патентного фонда в соответствии с профилем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патентных исследований подготавливает предложения по покупке и продаже лицензий на промышленную собстве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равовой охране экспорт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тражением результатов патентных исследований в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знакомление специалистов предприятия с имеющимися патентными материалами и подготавливает рекомендации по их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вопросов, относящихся к публикации материалов об изобретениях, осуществленных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специалистов предприятия с целью соблюдения порядка составления описаний предполагаемых изобретений и подачи заявок на н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ормативно-методические документы по патентно-лицензионной, изобретательской и рационализаторско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развитию рационализации и изобретательства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матические планы по рационализации и изобретательству, содействует развитию творческой инициативы и трудовой активности рабочих и служащих, привлечению их к рационализаторской деятельности и изобретатель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ор предложений по рационализации и изобретательству, их учет и систематиз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мощь рационализаторам и изобретателям в составлении заявок, необходимой технической документации, выполнении расчетов, изготовлении и испытаниях опытных образц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накомит работников предприятия с действующими положениями о правах рационализаторов и изобретат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технико-экономической экспертизе и готовит по ним заклю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недрением рационализаторских предложений и изобретений в производство, правильностью расчетов экономической эффективности предполагаемых изобретений, рационализаторских предложений и определении размеров авторских вознагражд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 на изобретения и на выплату авторских вознаграждений рационализаторам и изобрета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конкурсов и смотров работ рационализаторов и изобретателей,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развитию рационализации и изобретательства на предприятии, совершенствует формы и методы работы по рационализации и изобретатель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ость по патентно-лицензионной, изобретательской и рационализаторской работе, принятым и использованным рационализаторским предложениям и изобретения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