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ИРЕКТОРА ПО СВЯЗЯМ С ИНВЕСТОРАМ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ДИРЕКТОР ПО СВЯЗЯМ С ИНВЕСТОРАМИ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, относящиеся к вопросам регулирования сферы связей с инвестор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вестиционн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средствах массовой информации и реклам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дексы профессиональных и этических принципов в области связей с инвестор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декс корпоративного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ждународные стандарты качества в области связей с инвестор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цели, стратегию развития и бизнес-план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иль, специализацию, технологию производства и особенности структуры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ояние инвестиционных возможностей экономики, организаций и регионов в цел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финансового рын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инансовые институты рын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ников рын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долгосрочного и краткосрочного кредитования, привлечения инвестиций и заемных средств, использования собственных средств, выпуска и приобретения ценных бумаг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финансовой отчетности в целях представления объективной информации о деятельности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кущее состояние рынка акций организации, состояние долг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определения финансово-экономических параметров оценки эмитента, основы методики оценки эмите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, планирования и прогнозирования информационных процессов в инвестиционном секторе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ценки эффективности и стимулирования деятельности в области связей с инвестор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и направления развития информационных технолог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ые технологии, отечественный и зарубежный опыт в области связей с инвестор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ереговорного процесс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тику делового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олитологии, социологии, психологии, инвестиционного маркетинга, инвестиционного менеджме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 или финансовое) образование и/или дополнительная подготовка в области связей с инвесторами и стаж работы на руководящих должностях не менее 5 лет, либо дополнительное образование к высшему профессиональному образованию по программе "Магистр делового администрирования" и стаж работы на руководящих должностях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формированием, реализацией и развитием стратегической политики организации в области связей с инвестор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основные направления деятельности организации в области связей с инвестор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еализацию всего комплекса взаимоотношений с акционерами, финансовыми аналитиками, специализированными средствами массовой информации, подготовку и проведение годовых собраний акционеров, проводит стратегическую координацию этой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тверждает концепцию внешней и внутренней информационной политики, политики открытости (транспарентности), систему раскрытия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комплексных программ, инвестиционных проектов, составлении перспективных и текущих планов деятельности орг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одготовку и согласование годового отче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представительские функции при взаимодействии с профессиональными участниками фондового рынка, со средствами массовой информации, общественными и коммерческими организациями, физическими лицами; комментирует и разъясняет действия и аспекты деятельности организации по связям с инвестор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решение о проведении комплексных исследований общественного мнения с целью корректировки существующих планов, программ и концепции внешней и внутренней политики организации в области связей с инвесторами; вносит предложения по повышению эффективности деятельности организации на основе результатов изучения общественного мнения инвестиционного сообще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достижением показателей эффективности деятельности организации в области связей с инвесторами; обеспечивает своевременное устранение недостатков в деятельности организации, оказывающих негативное влияние на деловую репутацию орг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оперативное информирование вышестоящего руководства, а также руководителей структурных подразделений организации по всем вопросам, связанным с деятельностью организации в сфере связей с инвесторами, информационно-рекламной политикой, долгосрочными программами по продвижению инвестиционных продуктов, инновационных видов продукции организации, информационному сопровождению новых направлени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норм законодательства и международных принципов профессионального поведения в области связей с инвесторами в деятельности орг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остоянное совершенствование деятельности организации на основе внедрения передовых технологий в области связей с инвестор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и координирует работу структурных подразделений организации, обеспечивающих реализацию внешней политики организации в сфере связей с инвесторами, внутренней политики, направленной на повышение качества корпоративного управления и уровня социальной ответственности компан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