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ПОДГОТОВКЕ ПРОИЗВОДСТВ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подготовке производства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производственного планирования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роизводственных программ и сменно-суточных зад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ые мощности предприятия, номенклатуру выпускаемой продукции, виды выполняемых работ (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учета хода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цехов, участков, производственные связи между ни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организации и механизации диспетчерской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и стаж работы в должности инженера по подготовке производств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 использованием средств вычислительной техники, коммуникаций и связи подготовку производства, контроль за обеспечением производства комплектующими изделиями, материалами, инструментом, за своевременностью оформления всей необходимой технической документации, разрабатывает месячные производственные программы и сменно-суточные задания по закрепленному участку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нормативов для оперативного планировани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комплектность незавершенного производства, соблюдение установленных норм заделов и календарных опережений в работе производственных подраз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читывает календарные графики загрузки оборудования с учетом более эффективного использования производственных мощностей, следит за их выполн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работу цехов и участков, изыскивает возможности сокращения цикла изготовления продукции, выполнения работ (услуг), выявляет производственные резервы, разрабатывает предложения по их использ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выполнение плана производства и принимает меры по обеспечению ритмичной работы, предупреждению и устранению нарушений хода производственного процесса, эффективному использованию оборудования, созданию благоприятных условий трудовым коллективам для выполнения производственной программ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становленную отчетность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