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ПОДГОТОВКЕ ПРОИЗВОДСТВА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подготовке производства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 по вопросам производственного планирования на предприят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производственных программ и сменно-суточных зада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ые мощности предприятия, номенклатуру выпускаемой продукции, виды выполняемых работ (услуг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 продукци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учета хода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ециализацию цехов, участков, производственные связи между ни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организации и механизации диспетчерской служб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 или инженерно-экономическое) образование и стаж работы в должности инженера по подготовке производства либо других инженерно-технических должностях, замещаемых специалистами с высшим профессиональным образованием,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с использованием средств вычислительной техники, коммуникаций и связи подготовку производства, контроль за обеспечением производства комплектующими изделиями, материалами, инструментом, за своевременностью оформления всей необходимой технической документации, разрабатывает месячные производственные программы и сменно-суточные задания по закрепленному участку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и внедрении нормативов для оперативного планирования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комплектность незавершенного производства, соблюдение установленных норм заделов и календарных опережений в работе производственных подраздел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ссчитывает календарные графики загрузки оборудования с учетом более эффективного использования производственных мощностей, следит за их выполнение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работу цехов и участков, изыскивает возможности сокращения цикла изготовления продукции, выполнения работ (услуг), выявляет производственные резервы, разрабатывает предложения по их использова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выполнение плана производства и принимает меры по обеспечению ритмичной работы, предупреждению и устранению нарушений хода производственного процесса, эффективному использованию оборудования, созданию благоприятных условий трудовым коллективам для выполнения производственной программ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становленную отчетность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