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РЕМОНТУ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ремонту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техническому обслуживанию и ремонту оборудования, 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монтных работ и технического обслуживания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планово-предупредительного ремонта и рациональной эксплуатации технолог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 и режимы работы оборудования предприятия,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ланирования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ые системы ремонтов и технологию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смет на проведение ремонтов, заявок на оборудование, материалы, запасные части, инструмент и т.п.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ремонту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зработку перспективных и текущих планов (графиков) различных видов ремонта оборудования и других основных фондов предприятия (зданий, систем водоснабжения, канализации, воздухопроводов и т.д.), а также мер по улучшению их эксплуатации и обслуживания, контролирует выполнение утвержденных планов (графиков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внедрению систем комплексного регламентированного обслуживания, обеспечивающих своевременную наладку и ремонт оборудования, эффективную работу предприятия, прогрессивной технологии ремонта, высокоэффективных ремонтных приспособлений, механизации трудоемки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верке технического состояния оборудования, качества ремонтных работ, а также в приемке вновь поступающего на предприятие оборудования, в необходимых случаях оформляет документацию на его списание или передачу другим предприят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одготовку ремонтных работ, определяет потребность в запасных частях для ремонта оборудования, обеспечения ими предприятия на условиях коопер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деятельностью подразделений предприятия, участвующих в проведении ремонтных работ и испытаний оборудования, за соблюдением правил эксплуатации, технического обслуживания и надзора за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оприятия, направленные на совершенствование организации обслуживания и ремонта оборудования, на снижение трудоемкости и стоимости ремонтных работ, улучшение их качества, повышение эффективности использования основных фондов (повышение износоустойчивости и уменьшение простоев оборудова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планированию технического развития производства, капитального ремонта и модернизации основных фондов, составлении баланса производственных мощностей и их использ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нормативные материалы по профилактическому обслуживанию и ремонту оборудования (нормативы ремонтно-эксплуатационных затрат, сроков службы запасных частей, номенклатуры сменных и быстроизнашивающихся деталей, нормы и лимиты расхода смазочных материалов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причины повышенного износа, аварий и простоев оборудования и участвует в расследовании их причин, а также причин производственного травматизма, принимает меры по его предупрежд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установленных сроков составления ведомостей дефектов, заявок на проведение ремо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и спецификации на запасные части, материалы, инструмент, контролирует правильность их расхо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материалы для заключения договоров с предприятиями-изготовителями на поставку запасных частей и оборудования, а также со специализированными подрядными организациями на капитальный ремонт основных (промышленно-производственных и непромышленных) фондов, осуществляет контроль за расходованием средств на эти це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, связанной с разработкой и внедрением стандартов и технических условий по эксплуатации, содержанию и ремонту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заключения по рационализаторским предложениям и изобретениям, по вопросам совершенствования конструкции оборудования, организации ремонтных работ и технического обслуживания оборудования, оказывает рационализаторам и изобретателям практическую помощь и организует внедрение принятых предло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бщает и распространяет передовой опыт организации ремонта и эксплуатации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 паспортизацию оборудования, зданий, сооружений и других основных фондов предприятия, вносит в паспорта изменения после их ремонта, модернизации и реконструкции, составляет необходимую техническую документацию и ведет установленную отчетность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