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РЕМОНТУ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ремонту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техническому обслуживанию и ремонту оборудования, перспективы технического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ремонтных работ и технического обслуживания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Единую систему планово-предупредительного ремонта и рациональной эксплуатации технологического оборуд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характеристики, конструктивные особенности, назначение и режимы работы оборудования предприятия, правила его технической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ланирования ремонт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ехнологические процессы производства продукции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ые системы ремонтов и технологию ремонт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оставления смет на проведение ремонтов, заявок на оборудование, материалы, запасные части, инструмент и т.п.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и стаж работы в должности инженера по ремонту или других инженерно-технических должностях, замещаемых специалистами с высшим профессиональным образованием,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азработку перспективных и текущих планов (графиков) различных видов ремонта оборудования и других основных фондов предприятия (зданий, систем водоснабжения, канализации, воздухопроводов и т.д.), а также мер по улучшению их эксплуатации и обслуживания, контролирует выполнение утвержденных планов (графиков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ствует внедрению систем комплексного регламентированного обслуживания, обеспечивающих своевременную наладку и ремонт оборудования, эффективную работу предприятия, прогрессивной технологии ремонта, высокоэффективных ремонтных приспособлений, механизации трудоемких процесс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проверке технического состояния оборудования, качества ремонтных работ, а также в приемке вновь поступающего на предприятие оборудования, в необходимых случаях оформляет документацию на его списание или передачу другим предприятия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ует подготовку ремонтных работ, определяет потребность в запасных частях для ремонта оборудования, обеспечения ими предприятия на условиях коопер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деятельностью подразделений предприятия, участвующих в проведении ремонтных работ и испытаний оборудования, за соблюдением правил эксплуатации, технического обслуживания и надзора за ни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мероприятия, направленные на совершенствование организации обслуживания и ремонта оборудования, на снижение трудоемкости и стоимости ремонтных работ, улучшение их качества, повышение эффективности использования основных фондов (повышение износоустойчивости и уменьшение простоев оборудова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боте по планированию технического развития производства, капитального ремонта и модернизации основных фондов, составлении баланса производственных мощностей и их использ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нормативные материалы по профилактическому обслуживанию и ремонту оборудования (нормативы ремонтно-эксплуатационных затрат, сроков службы запасных частей, номенклатуры сменных и быстроизнашивающихся деталей, нормы и лимиты расхода смазочных материалов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причины повышенного износа, аварий и простоев оборудования и участвует в расследовании их причин, а также причин производственного травматизма, принимает меры по его предупрежде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блюдением установленных сроков составления ведомостей дефектов, заявок на проведение ремонт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заявки и спецификации на запасные части, материалы, инструмент, контролирует правильность их расхо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Готовит материалы для заключения договоров с предприятиями-изготовителями на поставку запасных частей и оборудования, а также со специализированными подрядными организациями на капитальный ремонт основных (промышленно-производственных и непромышленных) фондов, осуществляет контроль за расходованием средств на эти цел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боте, связанной с разработкой и внедрением стандартов и технических условий по эксплуатации, содержанию и ремонту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ает заключения по рационализаторским предложениям и изобретениям, по вопросам совершенствования конструкции оборудования, организации ремонтных работ и технического обслуживания оборудования, оказывает рационализаторам и изобретателям практическую помощь и организует внедрение принятых предлож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общает и распространяет передовой опыт организации ремонта и эксплуатации оборуд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и паспортизацию оборудования, зданий, сооружений и других основных фондов предприятия, вносит в паспорта изменения после их ремонта, модернизации и реконструкции, составляет необходимую техническую документацию и ведет установленную отчетность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