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СТАНДАРТИЗАЦИИ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стандартизации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о порядке разработки, оформления, утверждения и внедрения стандартов и других документов по стандартизации и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сударственную систему стандартизации и сертификации продукции и услу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раслевые стандар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нормализационного контроля, расчета уровня стандартизации и унификации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составления технических заданий на разработку стандартов и других документов по стандарт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стандартов и других документов по стандарт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сертификации продукции в Российской Федер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тивные данные выпускаемой продукции и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ку расчета экономической эффективности внедрения стандартов и проведения мероприятий по сертификации продукции и услуг, других документов по стандарт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стандартизации и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стандартизации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бязательный нормализационный контроль технической документации, разработку новых и пересмотр действующих стандартов, технических условий и других документов по стандартизации и сертификации, их внедрение на предприятии, проводит работы по повышению качества и конкурентоспособности продукции методами стандартизации, по подготовке проведения сертификации и государственной аттестации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для включения в проект плана работ по стандартизации,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на предприятиях проек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технический уровень продукции, особенности производства и результаты эксплуатации стандартизованных и унифицированных изделий и их отдельных элементов, участвует в экспертизе проектов изделий по оценке уровня их стандартизации и ун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истематическую проверку применяемых на предприят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, требованиям внутреннего рынка, экспортным требованиям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об изменениях стандартов и других документов по стандартизации, об изменениях, вносимых в техническую документацию и технологические процессы сертифицированной продукции, утверждаемых на предприятии, а также предложения, направляемые в соответствующую базовую (головную) организацию по стандартизации, о необходимости пересмотра или отмене устаревших централизованно разработанных стандартов, по совершенствованию форм, методов и систем стандарт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технические задания на подготовку проектов стандартов, осуществляет расчет экономической эффективности проведения работ по стандарт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выполнение работ по стандартизации подразделениями предприятия, оказывает им методическую помощь по разработке и применению стандартов и других документов по стандартизации и серт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заключения на проекты нормативно-технической документации, поступающие на отзыв от сторонних организ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систематизирует передовой отечественный и зарубежный опыт в области стандартизации и сертификации, а также стандарты (рекомендации) международных организац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паганде стандартизации и обмене опытом разработки и применения стандартов, организации выставок, семинаров, конференций по вопросам стандартизации и серт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ля представления в отраслевой орган научно-технической информации информационные материалы о стандартах и других документах по стандартизации и сертификации, разработанных на предприятии, а также отчеты о выполнении работ по стандартизации, в том числе о внедрении стандартов и подготовке к проведению сертификации продукции и услуг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