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ИРЕКТОРА ТИПОГРАФ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ДИРЕКТОР ТИПОГРАФИИ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, касающиеся издательско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печат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и особенности выпускаемой продукции, формы типографского набор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играфическое оборудовани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производства и особенности структуры типографии, перспективы ее техническо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ые мощности типограф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одготовки, формирования и исполнения заказ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й порядок уплаты налогов и сб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защиты окружающей сре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роизводства печат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специальности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всеми видами деятельности типограф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и эффективное взаимодействие формных, печатных, брошюровочно-переплетных участков, отделений, цехов и других структурных подразделений типографии в целях высокорентабельного качественного выпуска необходимой печат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воевременное и качественное выполнение заказов, договоров, обязательств, контролирует наличие лицензий на издательскую деятельность у заказч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обеспечению типографии необходимыми квалифицированными кадрами, оптимальному использованию знаний и опыта работников, по социальному развитию коллектива, созданию безопасных и благоприятных условий труда, соблюдению требований законодательства по охране окружающей сред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, заключение и выполнение коллективных договоров, проводит работу по повышению рентабельности производства, укреплению трудовой и производственной дисципли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законности в деятельности типографии, своевременную уплату установленных налогов и сборов, сочетание экономических и административных методов руководства, единоначалия и коллегиальности в обсуждении и решении производственных вопросов, применении материальных и моральных стиму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типограф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