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-ПРОГРАММИСТ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-программист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ящие и нормативные материалы, регламентирующие методы разработки алгоритмов и программ и использования вычислительной техники при обработке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принципы структурного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программного обеспеч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ко-эксплуатационные характеристики, конструктивные особенности, назначение и режимы работы ЭВМ, правила ее технической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автоматической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технических носителе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классификации и кодирования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формализованные языки программ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ействующие стандарты, системы счислений, шифров и код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программирования и использования вычислительной техн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 или инженерно-экономическое) образование и стаж работы в должности инженера-программиста III категории или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 основе анализа математических моделей и алгоритмов решения экономических и других задач разрабатывает программы, обеспечивающие возможность выполнения алгоритма и соответственно поставленной задачи средствами вычислительной техники, проводит их тестирование и отлад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технологию решения задачи по всем этапам обработки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ыбор языка программирования для описания алгоритмов и структур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информацию, подлежащую обработке средствами вычислительной техники, ее объемы, структуру, макеты и схемы ввода, обработки, хранения и вывода, методы ее контро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подготовке программ к отладке и проводит отладк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объем и содержание данных контрольных примеров, обеспечивающих наиболее полную проверку соответствия программ их функциональному назнач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запуск отлаженных программ и ввод исходных данных, определяемых условиями поставленных задач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корректировку разработанной программы на основе анализа выходных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возможность использования готовых программных продук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опровождение внедренных программ и программ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и внедряет системы автоматической проверки правильности программ, типовые и стандартные программные средства, составляет технологию обработки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унификации и типизации вычислительных процес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создании каталогов и картотек стандартных программ, в разработке форм документов, подлежащих машинной обработке, в проектировании программ, позволяющих расширить область применения вычислительной техник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