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ПРОГРАММИС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программис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принципы структурного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программного обеспе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ЭВМ, правила ее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автоматическ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классификации и кодирова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системы счислений, шифров и к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рограммирования и использования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ю решения задачи по всем этапам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языка программирования для описания алгоритмов и структур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программ к отладке и проводит отлад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запуск отлаженных программ и ввод исходных данных, определяемых условиями поставленных задач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корректировку разработанной программы на основе анализа выходных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возможность использования готовых программных проду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опровождение внедренных программ и программ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унификации и типизации вычислитель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