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-ТЕХНОЛОГА I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-технолог I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методические и нормативные материалы по технологической подготовке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струкцию изделий или состав продукта, на которые проектируется технологический процесс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ю производства продукции предприятия, перспективы технического развития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ы и методы проектирования технологических процессов и режимов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ое технологическое оборудование и принципы ег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характеристики и экономические показатели лучших отечественных и зарубежных технологий, аналогичных проектируемы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иповые технологические процессы и режимы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требования, предъявляемые к сырью, материалам, готовой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ндарты и технические услов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ы расхода сырья, материалов, топлива, энерг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иды брака и способы его предупрежд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систем автоматизированного проект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и методы проведения патентных исследова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изобрет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анализа технического уровня объектов техники и технолог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временные средства вычислительной техники, коммуникаций и связ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требования организации труда при проектировании технологических процес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уководящие материалы по разработке и оформлению техн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ыт передовых отечественных и зарубежных предприятий в области прогрессивной технологии производства аналогичной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опыт работы по специальности, приобретенный в период обучения, или стаж работы на инженерно-технических должностях без квалификационной категории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, применяя средства автоматизации проектирования, и внедряет прогрессивные технологические процессы, виды оборудования и технологической оснастки, средства автоматизации и механизации, оптимальные режимы производства на выпускаемую предприятием продукцию и все виды различных по сложности работ, обеспечивая производство конкурентоспособной продукции и сокращение материальных и трудовых затрат на ее изготовл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танавливает порядок выполнения работ и пооперационный маршрут обработки деталей и сборки издел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планы размещения оборудования, технического оснащения и организации рабочих мест, рассчитывает производственные мощности и загрузку обору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технически обоснованных норм времени (выработки), линейных и сетевых графиков, в отработке конструкций изделий на технологичность, рассчитывает нормативы материальных затрат (нормы расхода сырья, полуфабрикатов, материалов, инструментов, технологического топлива, энергии), экономическую эффективность проектируемых технологических процесс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технологические нормативы, инструкции, схемы сборки, маршрутные карты, карты технического уровня и качества продукции и другую технологическую документацию, вносит изменения в техническую документацию в связи с корректировкой технологических процессов и режимов 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гласовывает разработанную документацию с подразделениями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технические задания на проектирование специальной оснастки, инструмента и приспособлений, предусмотренных технологией, технические задания на производство нестандартного оборудования, средств автоматизации и механиз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зработке управляющих программ (для оборудования с ЧПУ), в отладке разработанных программ, корректировке их в процессе доработки, составлении инструкций по работе с программа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патентные исследования и определяет показатели технического уровня проектируемых объектов техники и технолог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дении экспериментальных работ по освоению новых технологических процессов и внедрению их в производство, в составлении заявок на изобретения и промышленные образцы, а также в разработке программ совершенствования организации труда, внедрения новой техники, организационно-технических мероприятий по своевременному освоению производственных мощностей, совершенствованию технологии и контролирует их выполнени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соблюдением технологической дисциплины в цехах и правильной эксплуатацией технологического обору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передовой отечественный и зарубежный опыт в области технологии производства, разрабатывает и принимает участие в реализации мероприятий по повышению эффективности производства, направленных на сокращение расхода материалов, снижение трудоемкости, повышение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причины брака и выпуска продукции низкого качества и пониженных сортов, принимает участие в разработке мероприятий по их предупреждению и устранению, а также в рассмотрении поступающих рекламаций на выпускаемую предприятием продук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методы технического контроля и испытания прод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составлении патентных и лицензионных паспортов, заявок на изобретения и промышленные образц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ссматривает рационализаторские предложения по совершенствованию технологии производства и дает заключения о целесообразности их использования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