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ТЕХНОЛОГ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технолог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технологической подготовк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цию изделий или состав продукта, на которые проектируется технологический процесс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продукции предприятия, 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и методы проектирования технологических процессов и режимов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ое технологическое оборудование и принципы ег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 и экономические показатели лучших отечественных и зарубежных технологий, аналогичных проектируемы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иповые технологические процессы и режим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сырью, материалам,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технические услов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ы расхода сырья, материалов, топлива, энер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брака и способы его предупреж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истем автоматизированного прое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изобрет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технического уровня объектов техники и техн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организации труда при проектировании технологических процес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 материалы по разработке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ыт передовых отечественных и зарубежных предприятий в области прогрессивной технологии производства аналогич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образование и стаж работы в должности техника-технолога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, применяя средства автоматизации проектирования, и внедряет прогрессивные технологические процессы, виды оборудования и технологической оснастки, средства автоматизации и механизации, оптимальные режимы производства на выпускаемую предприятием продукцию и все виды различных по сложности работ, обеспечивая производство конкурентоспособной продукции и сокращение материальных и трудовых затрат на ее изготовл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порядок выполнения работ и пооперационный маршрут обработки деталей и сборки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ланы размещения оборудования, технического оснащения и организации рабочих мест, рассчитывает производственные мощности и загрузку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технически обоснованных норм времени (выработки), линейных и сетевых графиков, в отработке конструкций изделий на технологичность, рассчитывает нормативы материальных затрат (нормы расхода сырья, полуфабрикатов, материалов, инструментов, технологического топлива, энергии), экономическую эффективность проектируемых технологически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хнологические нормативы, инструкции, схемы сборки, маршрутные карты, карты технического уровня и качества продукции и другую технологическую документацию, вносит изменения в техническую документацию в связи с корректировкой технологических процессов и режим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гласовывает разработанную документацию с подразделениям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хнические задания на проектирование специальной оснастки, инструмента и приспособлений, предусмотренных технологией, технические задания на производство нестандартного оборудования, средств автоматизации и мех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управляющих программ (для оборудования с ЧПУ), в отладке разработанных программ, корректировке их в процессе доработки, составлении инструкций по работе с программ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патентные исследования и определяет показатели технического уровня проектируемых объектов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экспериментальных работ по освоению новых технологических процессов и внедрению их в производство, в составлении заявок на изобретения и промышленные образцы, а также в разработке программ совершенствования организации труда, внедрения новой техники, организационно-технических мероприятий по своевременному освоению производственных мощностей, совершенствованию технологии и контролир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технологической дисциплины в цехах и правильной эксплуатацией технологическ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в области технологии производства, разрабатывает и принимает участие в реализации мероприятий по повышению эффективности производства, направленных на сокращение расхода материалов, снижение трудоемкости, повышение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причины брака и выпуска продукции низкого качества и пониженных сортов, принимает участие в разработке мероприятий по их предупреждению и устранению, а также в рассмотрении поступающих рекламаций на выпускаемую предприятием продук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тоды технического контроля и испытания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атентных и лицензионных паспортов, заявок на изобретения и промышленные образц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рационализаторские предложения по совершенствованию технологии производства и дает заключения о целесообразности их использован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