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ЭЛЕКТРОНИКА (ЭЛЕКТРОНИКА)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электроник (электроник)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эксплуатации и ремонта электрон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автоматическ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счислений, шифров и кодов, стандартные программы и коман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математического обеспечения 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зработки перспективных и текущих планов (графиков) работы и порядок составления отчетности об их выполне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го обслужи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эксплуатации и технического обслуживания электрон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заявок на электронное оборудование, запасные части, проведение ремонта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-электроника III категории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авильную техническую эксплуатацию, бесперебойную работу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ерспективных и текущих планов и графиков работы, технического обслуживания и ремонта оборудования, мероприятий по улучшению его эксплуатации и повышению эффективности использования электронн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электронно-вычислительных машин к работе, технический осмотр отдельных устройств и узлов, контролирует параметры и надежность электронных элементов оборудования, проводит тестовые проверки с целью своевременного обнаружения неисправностей, устраняет 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наладку элементов и блоков электронно-вычислительных машин, радиоэлектронной аппаратуры и отдельных устройств и уз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ехническое обслуживание электронной техники, обеспечивает ее работоспособное состояние, рациональное использование, проведение профилактического и текущего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своевременному и качественному выполнению ремонтных работ согласно утвержден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оведением ремонта и испытаний электронного оборудования, за соблюдением инструкций по эксплуатации, техническому уходу за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технического состояния электронного оборудования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возможность подключения дополнительных внешних устройств к электронно-вычислительным машинам с целью расширения их технических возможностей, создания вычислительных комплек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анализирует показатели использования электронного оборудования, изучает режимы работы и условия его эксплуатации, разрабатывает нормативные материалы по эксплуатации и техническому обслуживанию электронн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электронное оборудование и запасные части к нему, техническую документацию на ремонт, отчеты о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обеспечением электронной техники запасными частями и материалами, организует хранение радиоэлектронной аппаратур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