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-ЭЛЕКТРОНИКА (ЭЛЕКТРОНИКА) I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-электроник (электроник) I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методические и нормативные материалы по вопросам эксплуатации и ремонта электронного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ко-эксплуатационные характеристики, конструктивные особенности, назначение и режимы работы оборудования, правила его технической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ю автоматической обработки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ализованные языки программ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иды технических носителей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ие системы счислений, шифров и кодов, стандартные программы и команд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математического обеспечения и программ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разработки перспективных и текущих планов (графиков) работы и порядок составления отчетности об их выполнен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ремонтного обслужи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эксплуатации и технического обслуживания электронного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составления заявок на электронное оборудование, запасные части, проведение ремонта и другой техн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 и организац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опыт работы по специальности, приобретенный в период обучения, или стаж работы на инженерно-технических должностях без квалификационной категории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правильную техническую эксплуатацию, бесперебойную работу электронного обору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перспективных и текущих планов и графиков работы, технического обслуживания и ремонта оборудования, мероприятий по улучшению его эксплуатации и повышению эффективности использования электронной техни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одготовку электронно-вычислительных машин к работе, технический осмотр отдельных устройств и узлов, контролирует параметры и надежность электронных элементов оборудования, проводит тестовые проверки с целью своевременного обнаружения неисправностей, устраняет и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ит наладку элементов и блоков электронно-вычислительных машин, радиоэлектронной аппаратуры и отдельных устройств и узл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техническое обслуживание электронной техники, обеспечивает ее работоспособное состояние, рациональное использование, проведение профилактического и текущего ремон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меры по своевременному и качественному выполнению ремонтных работ согласно утвержденной документ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проведением ремонта и испытаний электронного оборудования, за соблюдением инструкций по эксплуатации, техническому уходу за ни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рке технического состояния электронного оборудования, проведении профилактических осмотров и текущего ремонта, приемке его из капитального ремонта, а также в приемке и освоении вновь вводимого в эксплуатацию электронного обору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возможность подключения дополнительных внешних устройств к электронно-вычислительным машинам с целью расширения их технических возможностей, создания вычислительных комплекс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и анализирует показатели использования электронного оборудования, изучает режимы работы и условия его эксплуатации, разрабатывает нормативные материалы по эксплуатации и техническому обслуживанию электронного обору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заявки на электронное оборудование и запасные части к нему, техническую документацию на ремонт, отчеты о рабо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своевременным обеспечением электронной техники запасными частями и материалами, организует хранение радиоэлектронной аппаратур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