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ИНЖЕНЕРА-ЭЛЕКТРОНИКА (ЭЛЕКТРОНИКА)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Инженер-электроник (электроник)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ановления, распоряжения, приказы, методические и нормативные материалы по вопросам эксплуатации и ремонта электронного оборуд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ко-эксплуатационные характеристики, конструктивные особенности, назначение и режимы работы оборудования, правила его технической эксплуа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ологию автоматической обработки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формализованные языки программир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иды технических носителей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ействующие системы счислений, шифров и кодов, стандартные программы и команд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математического обеспечения и программир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разработки перспективных и текущих планов (графиков) работы и порядок составления отчетности об их выполнен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ремонтного обслужи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довой отечественный и зарубежный опыт эксплуатации и технического обслуживания электронного оборуд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составления заявок на электронное оборудование, запасные части, проведение ремонта и другой техническ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труда и организаци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) образование без предъявления требований к стажу работы или среднее профессиональное (техническое) образование и стаж работы в должности техника I категории не менее 3 лет либо других должностях, замещаемых специалистами со средним профессиональным образованием, не менее 5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правильную техническую эксплуатацию, бесперебойную работу электронного оборудов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зработке перспективных и текущих планов и графиков работы, технического обслуживания и ремонта оборудования, мероприятий по улучшению его эксплуатации и повышению эффективности использования электронной техник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подготовку электронно-вычислительных машин к работе, технический осмотр отдельных устройств и узлов, контролирует параметры и надежность электронных элементов оборудования, проводит тестовые проверки с целью своевременного обнаружения неисправностей, устраняет и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ит наладку элементов и блоков электронно-вычислительных машин, радиоэлектронной аппаратуры и отдельных устройств и узл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техническое обслуживание электронной техники, обеспечивает ее работоспособное состояние, рациональное использование, проведение профилактического и текущего ремонт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меры по своевременному и качественному выполнению ремонтных работ согласно утвержденной документ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проведением ремонта и испытаний электронного оборудования, за соблюдением инструкций по эксплуатации, техническому уходу за ни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роверке технического состояния электронного оборудования, проведении профилактических осмотров и текущего ремонта, приемке его из капитального ремонта, а также в приемке и освоении вновь вводимого в эксплуатацию электронного оборудов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возможность подключения дополнительных внешних устройств к электронно-вычислительным машинам с целью расширения их технических возможностей, создания вычислительных комплекс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учет и анализирует показатели использования электронного оборудования, изучает режимы работы и условия его эксплуатации, разрабатывает нормативные материалы по эксплуатации и техническому обслуживанию электронного оборудов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заявки на электронное оборудование и запасные части к нему, техническую документацию на ремонт, отчеты о рабо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своевременным обеспечением электронной техники запасными частями и материалами, организует хранение радиоэлектронной аппаратур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