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ЭНЕРГЕТИКА (ЭНЕРГЕТИКА)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энергетик (энергетик)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эксплуатации энергетического оборудования и коммуник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энергетиче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режимы работы и правила технической эксплуатации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, регулировки, наладки и ремонта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заявок на энергоресурсы, оборудование, материалы, запасные части, инструмен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дачи оборудования в ремонт и приема после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организации труда при эксплуатации, ремонте и модернизации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эксплуатации и ремонту энерго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-энергетик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бесперебойную работу, правильную эксплуатацию, ремонт и модернизацию энергетического оборудования, электрических и тепловых сетей, воздухопроводов и газопров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производства в топливно-энергетических ресурсах, готовит необходимые обоснования технического перевооружения, развития энергохозяйства, реконструкции и модернизации систем энергоснаб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приобретение оборудования, материалов, запасных частей, необходимых для эксплуатации энергохозяйства, выполняет расчеты с необходимыми обоснованиями мероприятий по экономии энергоресурсов, потребности подразделений предприятия в электрической, тепловой и других видах энергии, участвует в разработке норм их расхода, режима работы подразделений предприятия, исходя из их потребностей в энер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норм расхода топлива и всех видов энер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, проводит паспортизацию установленных на предприятии энергетических, электрических и природоохранных устано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испытаниях и приемке энергетических установок и сетей в промышленную эксплуатацию, в рассмотрении причин аварий энергетического оборудования и разрабатывает мероприятия по их предупреждению, созданию безопасных условий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рку и испытания средств релейной защиты и автомат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ий надзор за контрольно-измерительными, электротехническими и теплотехническими приборами, применяемыми на предприятии, а также обеспечивает подготовку котлов, сосудов, работающих под давлением, трубопроводов пара и горячей воды, электроустановок и других объектов энергохозяйства для приемки в эксплуатацию, проверки и освидетельствования органами государственного надзо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инструкций по эксплуатации, техническому обслуживанию и надзору за энергооборудованием и электрическими сет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стандартов и технических условий на энергетическое оборуд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необходимые материалы для заключения договоров на ремонт оборудования с подрядными организац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капитальных и других ремонтов энерго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по рациональному использованию и экономии топливно-энергетических ресурсов, способствует его внедрению, а также развитию творческой инициативы и активност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правил и норм охраны труда при эксплуатации и ремонте энергетических установок и электрических се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тчетность по утвержденным формам и показателя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