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СПЕКТОРА ПО КАДРАМ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СПЕКТОР ПО КАДРАМ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по ведению документации по учету и движению персонал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уд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и штаты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, ведения и хранения трудовых книжек и личных дел работников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становления наименований профессий рабочих и должностей служащих, общего и непрерывного стажа работы, льгот, компенсаций, оформления пенсий работника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чета движения кадров и составления установленной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банка данных о персонале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дело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3 лет, в том числе на данном предприятии не менее 1 года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личного состава предприятия, его подразделений в соответствии с унифицированными формами первичной учетн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прием, перевод и увольнение работников в соответствии с трудовым законодательством, положениями и приказами руководителя предприятия, а также другую установленную документацию по кадр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ирует и ведет личные дела работников, вносит в них изменения, связанные с трудовой деятельность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необходимые материалы для квалификационных, аттестационных, конкурсных комиссий и представления работников к поощрениям и награжден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полняет, учитывает и хранит трудовые книжки, производит подсчет трудового стажа, выдает справки о настоящей и прошлой трудовой деятельности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ит записи в трудовых книжках о поощрениях и награждениях работающ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носит информацию о количественном, качественном составе работников и их движении в банк данных о персонале предприятия, следит за его своевременным обновлением и пополне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предоставления отпусков работникам, осуществляет контроль за составлением и соблюдением графиков очередных отпус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карточки пенсионного страхования, другие документы, необходимые для назначения пенсий работникам предприятия и их семьям, установления льгот и компенс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ричины текучести кадров, участвует в разработке мероприятий по ее сниж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документы по истечении установленных сроков текущего хранения к сдаче на хранение в архи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установленную отчетность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