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СПЕКТОРА ПО КОНТРОЛЮ ЗА ИСПОЛНЕНИЕМ ПОРУЧЕНИЙ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СПЕКТОР ПО КОНТРОЛЮ ЗА ИСПОЛНЕНИЕМ ПОРУЧЕНИЙ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организации делопроизводства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контроля исполнения докумен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уктуру предприятия и его подраздел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унифицированной системы делопроизводства, организационно-распорядительную документац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профилю не менее 3 лет, в том числе на данном предприятии не менее 1 года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воевременным исполнением приказов, поручений и распоряжений руководителя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еряет соответствие подготавливаемых на предприятии проектов приказов и распоряжений документам вышестоящих организаций, на основе которых они издаютс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полняет контрольные карточки и ведет картотеки учета приказов, распоряжений и других документов, а также поручений, требующих контроля за их исполнени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оперативный учет прохождения докум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причины несвоевременного выполнения поруч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формирует руководителя предприятия о состоянии их исполн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одготовке предложений по совершенствованию делопроизводства на предприятии, разработке мероприятий по рационализации документооборот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