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СПЕКТОРА ФОНД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спектор фонда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в области функционирования информационных массив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ведение информационных сист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и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направлению профессиональной деятельности не менее 6 лет, в том числе в должности инспектора фонда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едение информационных массивов (И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ием документов от пользователей ИМ для внесения их в учетные фонды, взаимодействуя с пользователями ИМ по вопросам их ведения и использ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алгоритмов и технологий обработки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предложения по изменению и дополнению нормативной базы, регламентирующей ведение и использование учетных фон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, тестировании и внедрении новых информационных технологий, в том числе с использованием средств электронно-вычислительной техники, направленных на повышение эффективности учетно-проверочной работ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