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СПЕКТОРА ФОНД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спектор фонда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 и иные нормативные правовые акты в области функционирования информационных массив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и ведение информационных сист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и обработк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стаж работы по направлению профессиональной деятельност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едение информационных массивов (И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ием документов от пользователей ИМ для внесения их в учетные фонды, взаимодействуя с пользователями ИМ по вопросам их ведения и использ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алгоритмов и технологий обработки докумен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носит предложения по изменению и дополнению нормативной базы, регламентирующей ведение и использование учетных фонд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, тестировании и внедрении новых информационных технологий, в том числе с использованием средств электронно-вычислительной техники, направленных на повышение эффективности учетно-проверочной работ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